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k Wu Hui Public Schoo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motion of English Reading through School Library Activities  </w:t>
      </w:r>
    </w:p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新細明體;PMingLiU"/>
          <w:b/>
          <w:kern w:val="0"/>
          <w:sz w:val="22"/>
          <w:szCs w:val="22"/>
        </w:rPr>
        <w:t>Buddy Reading Scheme</w:t>
      </w:r>
      <w:r>
        <w:rPr>
          <w:b/>
          <w:kern w:val="0"/>
          <w:sz w:val="22"/>
          <w:szCs w:val="22"/>
        </w:rPr>
        <w:t xml:space="preserve"> : Reading List </w:t>
      </w:r>
    </w:p>
    <w:p>
      <w:pPr>
        <w:pStyle w:val="Normal"/>
        <w:spacing w:lineRule="exact" w:line="18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/>
        <w:t>Books and Journals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340"/>
        <w:gridCol w:w="21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Gill Sans MT" w:hAnsi="Gill Sans MT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</w:rPr>
              <w:t>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Gill Sans MT" w:hAnsi="Gill Sans MT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</w:rPr>
              <w:t>Title / Web 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Gill Sans MT" w:hAnsi="Gill Sans MT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</w:rPr>
              <w:t>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Gill Sans MT" w:hAnsi="Gill Sans MT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</w:rPr>
              <w:t>Place of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Gill Sans MT" w:hAnsi="Gill Sans MT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</w:rPr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Gill Sans MT" w:hAnsi="Gill Sans MT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</w:rPr>
              <w:t>Date of Publication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McDougall, Ji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Look b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Graham, Am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he last don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aham, Am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ussy wo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aham, Am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2"/>
                <w:szCs w:val="22"/>
              </w:rPr>
              <w:t>Share b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cDougall, Ji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lash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cDougall, Ji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e you the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cDougall, Ji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rthday b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aham, Am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ller and sma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aham, Am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ar’s 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ood, B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ay b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cDougall, Ji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at’s fair b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cDougall, Ji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scare for b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la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ne, A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un, run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 Reading Tree Traditional 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wes, Al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big carr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 Reading Tree Traditional 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unton, G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cken Lic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 Reading Tree Traditional 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ughes, M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xer and the 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 Reading Tree Traditional 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dford,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ok, pot, cook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 Reading Tree Traditional 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 Love English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Hong K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ay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Journal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site</w:t>
      </w:r>
    </w:p>
    <w:p>
      <w:pPr>
        <w:pStyle w:val="Normal"/>
        <w:widowControl/>
        <w:rPr>
          <w:color w:val="0000FF"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</w:rPr>
        <w:t>Starfall</w:t>
      </w:r>
      <w:r>
        <w:rPr>
          <w:i/>
          <w:kern w:val="0"/>
          <w:sz w:val="22"/>
          <w:szCs w:val="22"/>
        </w:rPr>
        <w:t>’s learn to read with phonics</w:t>
      </w:r>
      <w:r>
        <w:rPr>
          <w:kern w:val="0"/>
          <w:sz w:val="22"/>
          <w:szCs w:val="22"/>
        </w:rPr>
        <w:t>. &lt;</w:t>
      </w:r>
      <w:hyperlink r:id="rId3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http://www.starfall.com/</w:t>
        </w:r>
      </w:hyperlink>
      <w:r>
        <w:rPr>
          <w:color w:val="0000FF"/>
          <w:kern w:val="0"/>
          <w:sz w:val="22"/>
          <w:szCs w:val="22"/>
          <w:u w:val="single"/>
        </w:rPr>
        <w:t>&gt;</w:t>
      </w:r>
    </w:p>
    <w:p>
      <w:pPr>
        <w:pStyle w:val="Normal"/>
        <w:rPr>
          <w:b/>
          <w:b/>
          <w:color w:val="0000FF"/>
          <w:kern w:val="0"/>
          <w:sz w:val="22"/>
          <w:szCs w:val="22"/>
          <w:u w:val="single"/>
        </w:rPr>
      </w:pPr>
      <w:r>
        <w:rPr>
          <w:b/>
          <w:color w:val="0000FF"/>
          <w:kern w:val="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fa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helentse</dc:creator>
  <dc:description/>
  <dc:language>en-US</dc:language>
  <cp:lastModifiedBy>hilltlso</cp:lastModifiedBy>
  <cp:lastPrinted>2013-12-13T19:29:00Z</cp:lastPrinted>
  <dcterms:modified xsi:type="dcterms:W3CDTF">2013-12-13T11:29:00Z</dcterms:modified>
  <cp:revision>9</cp:revision>
  <dc:subject/>
  <dc:title>SWHPS</dc:title>
</cp:coreProperties>
</file>